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  <w:gridCol w:w="1702"/>
        <w:gridCol w:w="142"/>
        <w:gridCol w:w="283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 2025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83" w:type="dxa"/>
            <w:gridSpan w:val="3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1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7287895" cy="4494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789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1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/>
        <w:drawing>
          <wp:inline distT="0" distB="0" distL="0" distR="0">
            <wp:extent cx="5804535" cy="2904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орожно, пожар в жилье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32080</wp:posOffset>
            </wp:positionV>
            <wp:extent cx="3503295" cy="188595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важаемые граждане!!! Большинство пожаров происходит в жилых домах. Причины их практически всегда одинаковы - устаревшие коммуникации, неисправная электропроводка, курение в неположенных местах и оставленные без присмотра электроприборы.  На жилой сектор приходится от 70 до 80% от общего числа пожаров, происходящих ежегодно в Российской Федерации. Основное количество пожаров в жилье происходит по вине людей, находящихся в состоянии ограниченной дееспособности (состояние опьянения, психические заболевания, возрастная немощь, детская шалость и т. д.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домах гибнет около 90% от общего количества погибших при пожаре по стране. Главные причины гибели людей при пожарах –воздействие  продуктов горения (до 76% от общего числа погибших) и высокая температура (до 19% от общего числа погибших).  К числу объективных причин относится высокая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 Наличие в квартирах и жилых домах легковоспламеняющихся предметов, синтетических изделий и разнообразной бытовой техники, с одной стороны, увеличивает потенциальную возможность возникновения пожаров, а с другой стороны, делает даже самый незначительный пожар опасным для жизни и здоровья людей из-за выделения ядовитых газов при горении синтетических материалов. Другими источниками пожарной опасности являются: подвалы, чердаки, подъезд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1800860" cy="1193165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именее опасны в пожарном отношении малоэтажные здания из несгораемых материалов (кирпича, железобетона), наибольшую же опасность представляют здания из деревянных конструкций. Кроме того, большую опасность представляет применение сгораемых теплозвукоизоляционных материалов (опилок, листьев, торфа и т. п.), в особенности полимерных (пенополистирола, пенополиуретана и др.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малоэтажных жилых домов имеют печное отопление. По статистическим данным, примерно каждый десятый пожар в жилом доме и надворных постройках происходит от неисправности печей и дымоходов, их неправильного устройства или эксплуат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этажные дома, как правило, основной вид жилья в крупных населенных пунктах. Особенностью, усугубляющей пожарную опасность жилых зданий, является наличие встроенных в них помещений иного назначения: учреждений торговли, связи, коммунально-бытового назначения, общественного питания и др. При возникновении пожара во встроенном помещении возникает угроза для жизни людей, живущих на верхних этажах.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случился пожар!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или у ваших соседей случился пожар, главное - сразу же вызвать пожарную охрану. Если загорелся бытовой электроприбор, постарайтесь его обесточить, если телевизор - прежде всего, выдерните вилку из розетки или обесточьте квартиру через электрощит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! Горящий телевизор выделяет множество токсических веществ, поэтому постарайтесь сразу же вывести из помещения людей. Накройте телевизор любой плотной тканью, чтобы прекратить доступ воздуха. Если это не поможет, через отверстие в задней стенке залейте телевизор водой. При этом старайтесь находиться сбоку: ведь кинескоп может взорваться. Проверьте, закрыты ли все окна и форточки, иначе доступ свежего воздуха прибавит огню силы. Если горят другие электрические приборы или проводка, то надо выключить рубильник, выключатель или электрические пробки, и после этого вызвать пожарных. Если пожар возник и распространился в одной из комнат, не забудьте плотно закрыть двери горящей комнаты -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Вопреки распространенному мнению, тушить огонь простой водой - неэффективно. Лучше всего пользоваться огнетушителем, а при его отсутствии - мокрой тканью, песком или даже землей из цветочного горшк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видите, что ликвидировать возгорание своими силами не удается, немедленно уходите. Возьмите документы, деньги и покиньте квартиру через входную дверь. Если путь к входной двери отрезан огнем и дымом - спасайтесь через балкон. Постарайтесь перейти на нижний этаж (с помощью балконного люка) или п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жному балкону к соседям. Помните: крайне опасно спускаться по веревкам, простыням и водосточным трубам. Тем более не следует прыгать вниз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уть спасения - через окно. Уплотните дверь в комнату тряпками. Как только убедитесь, что ваш призыв о помощи услышали, ложитесь на пол, где меньше дыма. Таким образом, можно продержаться около получа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учайно оказались в задымленном подъезде, двигайтесь к выходу, держась за стены (перила нередко ведут в тупик). Находясь в высотном доме, не следует бежать вниз сквозь пламя, используйте возможность спастись на крыше здания. Не стоит забывать о пожарной лестнице. Во время пожара запрещено пользоваться лифтом - его в любое время могут отключить. Кроме того, проезжая в лифте между горящими этажами можно получить отравление угарным газом. Выбираясь из подъезда на улицу, как можно дольше задержите дыхание, а еще лучше - защитите нос и рот мокрым шарфом или платком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раждане, берегите себя и своих близких!!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ЛА ЭКСПЛУАТАЦИИ ОТОПИТЕЛЬН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ной погоды возрастает количество пожаров в жилых домах. Всем жителям, имеющим и использующим для обогрева помещений печи на твердом топливе, электробытовые приборы, газовые печи стоит задуматься о своей безопасност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причины пожаров -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поможет Вам оградить себя и свое жилье от огненной беды, будет способствовать созданию благоприятных условий вашей</w:t>
      </w:r>
      <w:bookmarkStart w:id="0" w:name="_GoBack"/>
      <w:bookmarkEnd w:id="0"/>
      <w:r>
        <w:rPr>
          <w:sz w:val="28"/>
          <w:szCs w:val="28"/>
        </w:rPr>
        <w:t xml:space="preserve"> жизни, обеспечит безопасность, а кроме этого избавит Вас от неприятностей и горьких последствий от пожар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! Причины пожаров разные, а виновник один – человек, нарушающий и не выполня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</w:t>
      </w:r>
    </w:p>
    <w:p>
      <w:pPr>
        <w:pStyle w:val="Normal"/>
        <w:ind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right="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эксплуатации печного отопления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ымоход отопительной печи должен быть чист от сажи, без повреждений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в коридорах, лестничных клетках, на чердаках и в подвалах нитрокраску, бензин, керосин и другие легковоспламеняющиеся и горючие жидкост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ов и надворных построек производите только при наличии соответствующего разреш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рите в постели. Именно по этой причине чаще всего происходят пожары, на которых гибнут люд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малолетним детям самостоятельный розжиг печей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полагайте близко к печи мебель, ковры - они могут загоретьс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spacing w:before="150" w:after="150"/>
        <w:ind w:right="75" w:hanging="0"/>
        <w:jc w:val="both"/>
        <w:rPr/>
      </w:pPr>
      <w:r>
        <w:rPr>
          <w:sz w:val="28"/>
          <w:szCs w:val="28"/>
        </w:rPr>
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 печников.</w:t>
      </w:r>
    </w:p>
    <w:p>
      <w:pPr>
        <w:pStyle w:val="Normal"/>
        <w:ind w:right="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эксплуатации отопительных электробытов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и ремонт ее производите только с помощью электромонтер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для обогрева помещений самодельные электрообогревател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опроводки с поврежденной или ветхой изоляцией запрещена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е в исправном состоянии электрические выключатели, розетки и вилки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для защиты электросети самодельные предохранители 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эксплуатации газов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газовых плит, печей и колонок необходимо соблюдать следующие правил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вляйте газовые баллоны только в специализированных пункт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газовые плиты для обогрева квартир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ечке газа не зажигайте спичек, не курите, не включайте свет и электроприбор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 или пожарных и спасателей по телефону «0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ОГНЕМ В БЫТ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му человеку хоть раз в жизни приходилось нарушать какие-то правила — переходить дорогу на красный свет, оставлять без присмотра включенную плиту, бросать непотушенный окурок в урну. Нарушая элементарные нормы пожарной безопасности дома, люди рассчитывают, что их действия не приведут к непоправимым результатам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альный список погибших в собственной квартире ежегодно пополняется сотнями человек. Не война и не стихия убили их. Причиной послужили собственная беспечность и поведение, не соответствующее нормам противопожарного режима. Статистика показывает, что около 80 % пожаров происходят в жилых зданиях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  <w:lang w:val="en-US" w:eastAsia="en-US"/>
        </w:rPr>
        <w:drawing>
          <wp:inline distT="0" distB="0" distL="0" distR="0">
            <wp:extent cx="2511425" cy="16744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  <w:lang w:val="en-US" w:eastAsia="en-US"/>
        </w:rPr>
        <w:drawing>
          <wp:inline distT="0" distB="0" distL="0" distR="0">
            <wp:extent cx="2540000" cy="16935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Обычно люди самостоятельно создают пожароопасные ситуации. Поэтому требования противопожарного режима диктуют не только условия содержания частных домов или </w:t>
      </w:r>
      <w:hyperlink r:id="rId10">
        <w:r>
          <w:rPr>
            <w:rStyle w:val="InternetLink"/>
            <w:sz w:val="28"/>
            <w:szCs w:val="28"/>
          </w:rPr>
          <w:t>правила безопасности в многоквартирном здании</w:t>
        </w:r>
      </w:hyperlink>
      <w:r>
        <w:rPr>
          <w:sz w:val="28"/>
          <w:szCs w:val="28"/>
        </w:rPr>
        <w:t>, но и подробные правила поведения людей. Соблюдение правил пожарной безопасности позволяет снизить количество возгораний и сберечь множество жизн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жары в жилых помещениях обычно вызваны неосторожным обращением с открытым огнём. Чтобы не допустить происшествия, следует помнить требования противопожарного режима при использовании открытого огн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ользоваться открытым огнем (факелами, свечами, керосиновыми лампами), а также выполнять сварочные работы в подвалах жилых дом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курить в постели, а также в сараях, кладовых и других местах, где хранятся легковоспламеняющиеся материал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выбрасывать непогашенные спички и окурк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/>
        <w:t>не стоит оставлять свечи вблизи окна, штор и покрывал.</w:t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  <w:gridCol w:w="53"/>
        <w:gridCol w:w="53"/>
        <w:gridCol w:w="53"/>
        <w:gridCol w:w="53"/>
      </w:tblGrid>
      <w:tr>
        <w:trPr>
          <w:trHeight w:val="930" w:hRule="atLeast"/>
        </w:trPr>
        <w:tc>
          <w:tcPr>
            <w:tcW w:w="10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ние окурка в постели через пятнадцать минут перерастает в бушующее пламя. Уже через три минуты человек вдыхает смертельную дозу угарного газа. Девять из десяти таких пожаров происходит по вине людей, злоупотреблявших алкоголем. Опасности подвергаются не только они и члены их семьи, но и соседи. Возгорания обычно происходят ночью, и соседи замечают их поздно, когда пожар в доме уже полыхает вовсю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sz w:val="36"/>
                <w:szCs w:val="36"/>
              </w:rPr>
              <w:t>Берегите свою жизнь!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11"/>
      <w:type w:val="nextPage"/>
      <w:pgSz w:w="11906" w:h="16838"/>
      <w:pgMar w:left="709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rotivpozhara.ru/bezopasnost/na-obektah/v-mk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ues</dc:creator>
  <dc:description/>
  <cp:keywords/>
  <dc:language>en-US</dc:language>
  <cp:lastModifiedBy>Admin</cp:lastModifiedBy>
  <cp:lastPrinted>2017-04-11T08:26:00Z</cp:lastPrinted>
  <dcterms:modified xsi:type="dcterms:W3CDTF">2025-02-05T03:58:00Z</dcterms:modified>
  <cp:revision>15</cp:revision>
  <dc:subject/>
  <dc:title> </dc:title>
</cp:coreProperties>
</file>