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  <w:gridCol w:w="1418"/>
        <w:gridCol w:w="239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ЕЖЕМЕСЯЧНЫЙ 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>декабрь 2023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rFonts w:ascii="Arial" w:hAnsi="Arial" w:cs="Arial"/>
                <w:color w:val="000000"/>
                <w:kern w:val="2"/>
                <w:sz w:val="39"/>
                <w:szCs w:val="3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39"/>
                <w:szCs w:val="39"/>
                <w:lang w:val="en-US" w:eastAsia="en-US"/>
              </w:rPr>
              <w:drawing>
                <wp:inline distT="0" distB="0" distL="0" distR="0">
                  <wp:extent cx="7369810" cy="63906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9810" cy="639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198120</wp:posOffset>
            </wp:positionV>
            <wp:extent cx="3524250" cy="2387600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73805</wp:posOffset>
            </wp:positionH>
            <wp:positionV relativeFrom="margin">
              <wp:posOffset>1678940</wp:posOffset>
            </wp:positionV>
            <wp:extent cx="3326765" cy="23876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Человеческий фактор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жилище в настоящее время используются различные электроприборы (холодильники, телевизоры, утюги, электронагреватели и целый ряд других приборов). Во многих  домах используется бытовой газ. Меры пожарной безопасности при пользовании бытовыми приборами соблюдаются не всегда и не всеми, что приводит к возникновению самой распространенной и едва- ли не самой опасной ситуации - пожару. Человек по своей природе существо бесстрашное и любопытное. Почувствовав запах дыма, он сначала попытается найти его источник. Увидев огонь - постарается погасить. А уж если не вышло, вызовет пожарных. Кроме того, наш человек - еще и коллективное существо. Инстинкт самосохранения у него задавлен еще в раннем детстве. Поэтому без указания "свыше" эвакуация не начнется никогда, даже если горит квартира по сосе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ще всего пожары возникают по причине так называемого «человеческого фактора». Это происходит, когда люди в силу своей неграмотности, халатности и недисциплинированности </w:t>
      </w:r>
      <w:r>
        <w:rPr>
          <w:b/>
          <w:sz w:val="28"/>
          <w:szCs w:val="28"/>
        </w:rPr>
        <w:t>нарушают правила пожарной безопасности</w:t>
      </w:r>
      <w:r>
        <w:rPr>
          <w:sz w:val="28"/>
          <w:szCs w:val="28"/>
        </w:rPr>
        <w:t xml:space="preserve"> в повседневной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избежать возникновения пожаров в быту в принципе невозможно, но уменьшить вероятность возгораний за счет снижения отрицательного влияния «человеческого фактора» необходимо. Для этого каждый человек должен знать общие правила поведения в области пожарной безопасности и соблюдать их в повседневной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более распространенные причины пожаров в бы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и неправильная эксплуатац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эксплуатация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л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Иногда взрослые вынуждены оставлять детей на какое-то время одних. Однако, прежде чем уйти из дома, необходимо поручить наблюдение за ребенком кому-нибудь из взрослых. Особенно опасно оставлять детей одних в запертых домах и квартирах. В случае пожара они не могут самостоятельно выйти из горящего помещения. Не оставляйте без присмотра топящиеся печи, включенные кухонные плиты и электроприборы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09010</wp:posOffset>
            </wp:positionH>
            <wp:positionV relativeFrom="margin">
              <wp:posOffset>1314450</wp:posOffset>
            </wp:positionV>
            <wp:extent cx="3560445" cy="23755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зрослые! Будьте сами предельно осторожны в обращении с огнем и разъясните детям, какую опасность представляет ОГОН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сти при использовании пиротехнических изделий</w:t>
      </w:r>
    </w:p>
    <w:p>
      <w:pPr>
        <w:pStyle w:val="Normal"/>
        <w:spacing w:lineRule="atLeast" w:line="408" w:before="150" w:after="15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Перед применением требуется внимательно прочитать инструкцию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асность применения пиротехники</w:t>
      </w:r>
    </w:p>
    <w:p>
      <w:pPr>
        <w:pStyle w:val="Normal"/>
        <w:spacing w:lineRule="atLeast" w:line="408" w:before="150" w:after="15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Условно фейерверки можно разделить на две большие группы: простые и сложные. Применение простых фейерверков не требует специальных знаний и навыков. Такие изделия можно без труда использовать самостоятельно, если внимательно прочитать инструкцию, соблюдать меры технической безопасности, указанные на упаковке, и, конечно же, руководствоваться здравым смыслом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среди простейших пиротехнических средств - хлопушки и бенгальские огни. Содержимое хлопушки вылетает из корпуса под давлением, а потому снарядом нельзя метить в лицо и на осветительные приборы, чтобы не повредить глаза и не вызвать разрушений. Хлопушки не следует применять вблизи пламени свечей, раскаленных спиралей. Это может привести к воспламенению конфетти или серпантин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 бенгальские огни выделяют в процессе горения вредные окиси, поэтому зажигать их лучше только на открытом воздухе, или сразу хорошо проветривать помещение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е фейерверки (ракеты, летающие фейерверки) - профессиональный вид развлекательной пиротехники. Их хранение и применение сопряжено с высокой степенью опасности, и неспециалист может участвовать в таких шоу только в качестве зрителя, на безопасном расстоянии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еты быстро взлетают, оставляя за собой едва видимый след, на высоту от 20 до 100 м, там воспламеняется пиротехнический состав, и ракета выбрасывает яркие искры, парашюты, громко хлопает, демонстрируя многоцветный красочный салют. После разрыва ракеты на высоте рейка-стабилизатор (у некоторых видов она достаточно тяжелая) падает на землю, поэтому запуск ракет лучше проводить как минимум в 100 м от зрителей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ающие фейерверки раскручиваются на земле и взмывают вертикально вверх на высоту до 20 м, разбрасывая искры в виде зонтика. Фейерверк может ярко светиться различными цветами, хлопать, выбрасывать парашют. Нельзя запускать этот фейерверк вблизи от построек, жилых домов, проводов и при сильном ветре - иначе он может попасть на балкон или выбить стекла. 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пиротехнических изделий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место для фейерверка. Это может быть большая открытая площадка, двор, сквер или поляна, свободная от деревьев и построек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осмотрите выбранное место, по соседству, в радиусе 100 метров, не должно быть пожароопасных объектов (стоянок автомашин, гаражей)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сильном ветре запускать фейерверки запрещается, так как размер опасной зоны увеличивается в 3-4 раз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Зрители должны размещаться на расстоянии 35-50 метров от пусковой площадки, обязательно с наветренной стороны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чески запрещается использовать пиротехнические изделия рядом с жилыми домами, они могут попасть в окно или форточку, залететь на балкон или чердак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кже нельзя использовать пиротехнику в закрытых помещениях, квартирах, офисах, в местах с массовым пребыванием людей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наличия горящих элементов, движения самого фейерверка или разлета его фрагментов вводится понятие опасной зоны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й зоной считается зона, внутри которой возможно получить травмы или материальный ущерб от фейерверка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стояние, указанное в инструкции по безопасности, также является оптимальным для получения наибольшего визуального эффекта от фейерверка.</w:t>
      </w:r>
    </w:p>
    <w:p>
      <w:pPr>
        <w:pStyle w:val="Normal"/>
        <w:spacing w:lineRule="atLeast" w:line="408" w:before="150" w:after="150"/>
        <w:ind w:left="75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эксплуатации пиротехнических изделий запрещается: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иротехнические изделия с нарушением требований инструкции по применению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иротехнические изделия внутри зданий, помещений (если это не предусмотрено инструкцией), на открытых территориях в момент скопления людей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кать пиротехнические изделия на расстоянии ближе 30 м от любых строений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кать пиротехнические изделия под деревьями, линиями электропередачи и вблизи легковоспламеняющихся предметов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иротехнические изделия при погодных условиях, не позволяющих обеспечить безопасность при их использовании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яться над пиротехническим изделием в момент поджигания фитиля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оврежденные изделия и изделия с истекшим сроком годности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ь пиротехнические изделия рядом с нагревательными приборами и источниками открытого огня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ть пиротехнические изделия, сжигать их на костре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пиротехнические изделия на людей и животных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детям без присутствия взрослых; </w:t>
      </w:r>
    </w:p>
    <w:p>
      <w:pPr>
        <w:pStyle w:val="ListParagraph"/>
        <w:numPr>
          <w:ilvl w:val="0"/>
          <w:numId w:val="2"/>
        </w:numPr>
        <w:spacing w:lineRule="atLeast" w:line="408" w:before="150" w:after="150"/>
        <w:ind w:left="795" w:right="7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иротехнические изделия, находясь в нетрезвом состоянии, курить рядом с ними. </w:t>
      </w:r>
    </w:p>
    <w:p>
      <w:pPr>
        <w:pStyle w:val="Normal"/>
        <w:ind w:firstLine="709"/>
        <w:jc w:val="both"/>
        <w:rPr/>
      </w:pPr>
      <w:hyperlink r:id="rId9" w:tgtFrame="_blank">
        <w: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119380</wp:posOffset>
              </wp:positionV>
              <wp:extent cx="2410460" cy="2664460"/>
              <wp:effectExtent l="0" t="0" r="0" b="0"/>
              <wp:wrapTight wrapText="bothSides">
                <wp:wrapPolygon edited="0">
                  <wp:start x="-85" y="0"/>
                  <wp:lineTo x="-85" y="21519"/>
                  <wp:lineTo x="21600" y="21519"/>
                  <wp:lineTo x="21600" y="0"/>
                  <wp:lineTo x="-85" y="0"/>
                </wp:wrapPolygon>
              </wp:wrapTight>
              <wp:docPr id="7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0460" cy="266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DC2116"/>
          <w:sz w:val="18"/>
          <w:szCs w:val="18"/>
        </w:rPr>
        <w:br/>
      </w:r>
    </w:p>
    <w:p>
      <w:pPr>
        <w:pStyle w:val="Heading1"/>
        <w:shd w:fill="FFFFFF" w:val="clear"/>
        <w:spacing w:before="0" w:after="75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авила пожарной безопасности при установке новогодней елк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новогодних мероприятий следует использовать помещение, имеющее не менее 2-х выходов. 2. Ёлку установить на устойчивом основании и с таким расчётом, чтобы ветви не касались стен и потолка; вокруг ёлки должен быть проход шириной не менее одного 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в помещении электрического освещения мероприятия у ёлки должны проводиться только в светл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ллюминационное электроосвещение ёлки должно быть заводского изготовления, подключение выполнено с соблюдением требований Правил устройства электроустановок. Мощность лампочек не должна превышать 25 Вт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щается применять свечи, факелы, хлопушки, бенгальские огни и дуговые прожекторы, устраивать фейерверки и другие световые пожароопасные эфф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рещается украшать ёлку целлулоидными игрушками, а также марлей и ватой, не пропитанными огнезащитными сост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ещается одевать детям и взрослым костюмы из легкогорюч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жно быть организовано дежурство ответственных лиц, членов добровольных пожар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се выходы из помещения и здания, пути эвакуации должны быть свобод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журный персонал обеспечить электрическими фонар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еспечить место проведения мероприятия первичными средствами пожаротушения. 12. Ответственными за обеспечение пожарной безопасности при проведении новогодних мероприятий являются руководител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е устанавливайте елку вблизи отопительных при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Не разрешайте детям самостоятельно зажигать у елки бенгальские огни, пользоваться петардами и взрывпак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е оставляйте детей у елки без надзора. При пожаре немедленно вызывайте пожарную помощь по телефону «101» или «112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сенне-зимний пожароопасный период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связи с началом осеннего сезона и понижением температуры окружающей среды, население начинает интенсивно топить печи, использовать бытовые электрообогреватели. В результате перекала печей, трещин в кирпичной кладке, выпадения из топки или зольника горящих углей происходят пожары. Печи нередко оставляют во время топки без наблюдения. 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 наступлением минусовых температур увеличивается количество включенных в сеть электроприборов, следовательно, и нагрузка на электропроводку. Каждому хоть однажды доводилось видеть последствия пожара в сельской местности или частном секторе: обугленные бревна, черные от сажи стены, обгоревшие вещи. В ряде случаев по причине естественного старения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особенно в жилых домах старой постройки, находится далеко не в идеальном состоянии, а это может привести к пожару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, хочется еще раз выделить основные правила по эксплуатации печного отопления и электрооборудования.  </w:t>
      </w:r>
      <w:r>
        <w:rPr>
          <w:rFonts w:cs="Times" w:ascii="Times" w:hAnsi="Times"/>
          <w:sz w:val="32"/>
          <w:szCs w:val="32"/>
        </w:rPr>
        <w:t xml:space="preserve">При эксплуатации </w:t>
      </w:r>
      <w:r>
        <w:rPr>
          <w:color w:val="000000"/>
          <w:sz w:val="32"/>
          <w:szCs w:val="32"/>
        </w:rPr>
        <w:t xml:space="preserve">печного отопления </w:t>
      </w:r>
      <w:r>
        <w:rPr>
          <w:rFonts w:cs="Times" w:ascii="Times" w:hAnsi="Times"/>
          <w:sz w:val="32"/>
          <w:szCs w:val="32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началом отопительного сезона печи и дымоходы необходимо прочистить, отремонтировать и побелить, заделать трещ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– отступ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еревянном полу перед топкой необходимо прибить металлический (предтопочный) лист размерами не менее 50 на 7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не допускать перекала печи рекомендуется топить ее 2 - 3 раза в день и не более, чем по полтора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3 часа до отхода ко сну топка печи должна быть прекращ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избежать образования трещин в кладке, нужно периодически прочищать дымоход от скапливающейся в нем с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shd w:fill="FFFFFF" w:val="clear"/>
        <w:ind w:firstLine="708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При эксплуатации электрических приборов запрещается: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использовать приемники электрической энергии (электроприборы) в условиях, не соответствующих требованиям инструкций 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shd w:fill="FFFFFF" w:val="clear"/>
        <w:ind w:firstLine="709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окрашивать краской или заклеивать открытую электропроводку обоями;</w:t>
      </w:r>
    </w:p>
    <w:p>
      <w:pPr>
        <w:pStyle w:val="Normal"/>
        <w:shd w:fill="FFFFFF" w:val="clear"/>
        <w:ind w:firstLine="709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пользоваться повреждёнными выключателями, розетками и патронами;</w:t>
      </w:r>
    </w:p>
    <w:p>
      <w:pPr>
        <w:pStyle w:val="Normal"/>
        <w:shd w:fill="FFFFFF" w:val="clear"/>
        <w:ind w:firstLine="709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закрывать электрические лампочки абажурами из горючих материалов;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•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sz w:val="32"/>
          <w:szCs w:val="32"/>
        </w:rPr>
        <w:t>использование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 Частой причиной пожара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 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Включенные электронагревательные приборы должны быть установлены на негорючие теплоизоляционные подставки. 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 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Уважаемые граждане! Соблюдайте правила пожарной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82.mchs.gov.ru/document/2402946/?print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ues</dc:creator>
  <dc:description/>
  <cp:keywords/>
  <dc:language>en-US</dc:language>
  <cp:lastModifiedBy>Admin</cp:lastModifiedBy>
  <cp:lastPrinted>2013-10-18T13:56:00Z</cp:lastPrinted>
  <dcterms:modified xsi:type="dcterms:W3CDTF">2023-12-13T04:05:00Z</dcterms:modified>
  <cp:revision>12</cp:revision>
  <dc:subject/>
  <dc:title> </dc:title>
</cp:coreProperties>
</file>