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03"/>
        <w:gridCol w:w="1275"/>
        <w:gridCol w:w="284"/>
        <w:gridCol w:w="426"/>
        <w:gridCol w:w="239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 п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Администрации Агинского сельсове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Апрель 2025 год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0" w:type="dxa"/>
            <w:gridSpan w:val="3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5" w:hRule="atLeast"/>
        </w:trPr>
        <w:tc>
          <w:tcPr>
            <w:tcW w:w="120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1400" cy="767461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0" cy="767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1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</w:rPr>
            </w:pPr>
            <w:r>
              <w:rPr>
                <w:rFonts w:cs="Bookman Old Style" w:ascii="Bookman Old Style" w:hAnsi="Bookman Old Style"/>
                <w:b/>
                <w:color w:val="0000FF"/>
              </w:rPr>
            </w:r>
          </w:p>
        </w:tc>
        <w:tc>
          <w:tcPr>
            <w:tcW w:w="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07405" cy="38773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Лесной пожар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>— Советы по</w:t>
      </w:r>
      <w:r>
        <w:rPr>
          <w:b/>
          <w:bCs/>
          <w:sz w:val="28"/>
          <w:szCs w:val="28"/>
          <w:lang w:val="en"/>
        </w:rPr>
        <w:t> </w:t>
      </w:r>
      <w:r>
        <w:rPr>
          <w:b/>
          <w:bCs/>
          <w:sz w:val="28"/>
          <w:szCs w:val="28"/>
        </w:rPr>
        <w:t>выживанию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ации относительно того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елать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что-то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пойдет 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Если огонь вышел из-под контроля, используйте одежду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полотенце, чтобы потушить пламя.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льшинстве случаев использование воды мало эффективно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онечно нет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льшого ведра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ды под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укой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Если огонь уж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ашего контроля, 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ытайтесь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и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ороться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пасайтесь. Свои действия 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удете объяснять потом, сейчас сохранить жизнь важнее. Когда ваша жизнь будет вн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пасности, свяжитесь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оответствующи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жары быстрее движутся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правлению ветра.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д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гору тоже быстрее, чем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верх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клону. Примите э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нимание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опробуйте найти естественный перерыв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гне, например, река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большая поляна.</w:t>
      </w:r>
      <w:r>
        <w:rPr>
          <w:sz w:val="28"/>
          <w:szCs w:val="28"/>
          <w:lang w:val="en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Если 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ынуждены прорываться сквозь огонь, накройте лицо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рот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лажной тряпкой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сухой,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ода недоступна, 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егите как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можно быстрее.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одежда загорелась, погасить е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можно, катаясь п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земл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ли сбивая с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ебя ого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Когда окажетесь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безопасности, позвоните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соответствующие органы, даже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думаете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туда уж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позвонил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лесные пожары являются разрушительными. Несите ответственность, когда речь заходит об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использовании огня, особенно если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вы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находитесь в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кемпинге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Граждане!!!</w:t>
        <w:br/>
        <w:t>Сделайте все</w:t>
      </w:r>
      <w:r>
        <w:rPr>
          <w:b/>
          <w:i/>
          <w:iCs/>
          <w:sz w:val="28"/>
          <w:szCs w:val="28"/>
          <w:lang w:val="en"/>
        </w:rPr>
        <w:t> </w:t>
      </w:r>
      <w:r>
        <w:rPr>
          <w:b/>
          <w:i/>
          <w:iCs/>
          <w:sz w:val="28"/>
          <w:szCs w:val="28"/>
        </w:rPr>
        <w:t>возможное, чтобы предотвратить возникновение лесных пожаро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АЯ СУХАЯ ПО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color w:val="4C4C4C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BF1F18"/>
            <w:sz w:val="20"/>
            <w:szCs w:val="20"/>
          </w:rPr>
          <w:br/>
        </w:r>
        <w:r>
          <w:rPr>
            <w:rFonts w:cs="Arial" w:ascii="Arial" w:hAnsi="Arial"/>
            <w:color w:val="BF1F18"/>
            <w:sz w:val="20"/>
            <w:szCs w:val="20"/>
            <w:lang w:val="en-US" w:eastAsia="en-US"/>
          </w:rPr>
          <w:drawing>
            <wp:inline distT="0" distB="0" distL="0" distR="0">
              <wp:extent cx="6924040" cy="3962400"/>
              <wp:effectExtent l="0" t="0" r="0" b="0"/>
              <wp:docPr id="5" name="Рисунок 10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0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2" t="-19" r="-12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24040" cy="396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36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Вот что может натворить огонь при несоблюдении правил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так много осталось времени до установления теплой сухой погоды. Как показывает практика прошлых лет, в это время резко увеличивается количество пожаров, связанных с возгоранием сухой травы, мусора на улицах городов, в сельских населенных пунктах, в лесных, парковых зонах, на сельхозугодиях, на приусадебных участка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   Значительная часть пожаров происходит из-за неконтролируемых сельхозпалов (сжигания прошлогодней травы и соломы), леса пылают и из-за небрежного обращения с огнем рыбаков и охотников. Связано это и с уборкой садовых участков (и, как следствие, сжиганием мусора и травы) и массовым выездом населения на природу (разведение костров, неосторожность при курении и т.п.)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858000" cy="34982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rFonts w:cs="Arial" w:ascii="Arial" w:hAnsi="Arial"/>
          <w:color w:val="4C4C4C"/>
          <w:sz w:val="20"/>
          <w:szCs w:val="20"/>
          <w:shd w:fill="FFFFFF" w:val="clear"/>
        </w:rPr>
        <w:t xml:space="preserve">     </w:t>
      </w:r>
      <w:r>
        <w:rPr>
          <w:sz w:val="28"/>
          <w:szCs w:val="28"/>
          <w:shd w:fill="FFFFFF" w:val="clear"/>
        </w:rPr>
        <w:t>Нередко это приводит к тяжелым последствиям. Огонь перекидывается на лесные массивы, хозяйственные постройки, жилые и нежилые строения. Вспыхнувшая как порох трава порывом ветра в доли секунды заносится на деревянную постройку, и она тут же загорается. Кроме того, с пожарами в атмосферу выбрасывается огромное количество дыма, содержащего такие опасные загрязнители, как углекислый газ, угарный газ, окись азота. От задымления страдают жители, как городов, так и сельских населенных пунктов. Кроме того, на тушение подобных пожаров тратятся огромные денежные средст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    Так кто же виноват в возникновении этих пожаров? В ряде таких пожаров виноваты курильщики. Незатушенная спичка или окурок, брошенные в сухую траву, в считанные секунды превращаются в «горящий ковер». Много хлопот работникам противопожарной службы в этот период доставляют детские шалости с огнем. Дети не понимают, сколько бед и несчастий может принести травяной пожар. А ведь площади таких возгораний могут достигать десятков тысяч квадратных метров. А если на пути огня встанет забор, сарай или даже дом, то пострадают и он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4C4C4C"/>
          <w:sz w:val="20"/>
          <w:szCs w:val="20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6285" cy="40894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rFonts w:cs="Arial" w:ascii="Arial" w:hAnsi="Arial"/>
          <w:color w:val="4C4C4C"/>
          <w:sz w:val="20"/>
          <w:szCs w:val="20"/>
        </w:rPr>
        <w:br/>
      </w:r>
      <w:r>
        <w:rPr>
          <w:sz w:val="28"/>
          <w:szCs w:val="28"/>
          <w:shd w:fill="FFFFFF" w:val="clear"/>
        </w:rPr>
        <w:t xml:space="preserve">          Еще одной «пожароопасной категорией» населения в такой период становятся садоводы и жители частного сектора. Ежегодно, колоссальный ущерб природе наносит сжигание по весне сухой травы и листвы на земельных угодьях и садовых участках, непосредственно примыкающих к лесопарковой зоне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        С приходом весны масса людей устремляется в лес. В этих случаях наиболее частая причина бедствий – не затушенные костры, брошенные окурки, спички. А ведь в теплую сухую погоду искры достаточно, чтобы вспыхнул огонь, особенно в хвойном лес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В связи с этим, сотрудники МЧС России призывают вас быть особо внимательными и осторожными в весенне-летний пожароопасный период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    Курильщикам не следует бросать окурки и спички на землю, ведь для этого есть специально оборудованные урны. Необходимо следить за тем, чем заняты дети, пресекать любые шалости несовершеннолетних с огнем. На территории частного жилого сектора, дачных садоводческих поселков на случай пожара, необходимо иметь запасы воды для целей пожаротушения, а также определить порядок и способы вызова пожарной охраны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7007860" cy="39649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    В условиях жаркой, сухой погоды в частном секторе, на предприятиях, в дачных поселках проведение пожароопасных работ, топку печей, кухонных очагов и котельных установок, работающих на твердом топливе, следует временно приостанавливать, до улучшения обстановки. Необходимо в данный период, соблюдать меры пожарной безопасности и при посещении природных территори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   Все сельские населенные пункты, дачные и садоводческие поселки должны иметь средства звуковой сигнализации для оповещения людей на случай пожара и иметь запасы воды для целей пожаротушения, а также должен быть определен порядок вызова пожарной охраны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357" w:right="567" w:gutter="0" w:header="0" w:top="56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op68.ru/sites/default/files/article-images/2013/04/03/top68.ru-vesenne-letnii-pozharoopasnyi-period-20543.jp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top68.ru/sites/default/files/article-images/2013/04/03/top68.ru-vesenne-letnii-pozharoopasnyi-period-20543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1:00Z</dcterms:created>
  <dc:creator>ues</dc:creator>
  <dc:description/>
  <cp:keywords/>
  <dc:language>en-US</dc:language>
  <cp:lastModifiedBy>Admin</cp:lastModifiedBy>
  <cp:lastPrinted>2013-10-18T13:56:00Z</cp:lastPrinted>
  <dcterms:modified xsi:type="dcterms:W3CDTF">2025-04-02T07:41:00Z</dcterms:modified>
  <cp:revision>8</cp:revision>
  <dc:subject/>
  <dc:title> </dc:title>
</cp:coreProperties>
</file>